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4/5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 заключении контрольно - 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0.12.2018 года №506/50 «О бюджете Лотошинского муниципального района Московской области на  2019  год и плановый период 2020  и  2021 годов»  </w:t>
      </w:r>
    </w:p>
    <w:p>
      <w:pPr>
        <w:pStyle w:val="Style24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0.12.2018 года №506/50 «О бюджете Лотошинского муниципального района Московской области на  2019  год и плановый период 2020  и  2021 годов», 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заключение  №1 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0.12.2018 года №506/50 «О бюджете Лотошинского муниципального района Московской области на  2019  год и плановый период 2020  и  2021 годов»   (приложение). 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Е.Л. Долгасова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ослать: депутатам–15 экз., контрольно-счетной палате, редакции газеты «Сельская новь», ФЭУ,  прокурору, в дело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6521" w:hanging="0"/>
        <w:jc w:val="both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6521" w:hanging="0"/>
        <w:jc w:val="both"/>
        <w:rPr/>
      </w:pPr>
      <w:r>
        <w:rPr/>
        <w:t xml:space="preserve">к решению Совета депутатов Лотошинского муниципального района № </w:t>
      </w:r>
      <w:r>
        <w:rPr>
          <w:u w:val="single"/>
        </w:rPr>
        <w:t xml:space="preserve"> 534 /51 </w:t>
      </w:r>
      <w:r>
        <w:rPr/>
        <w:t xml:space="preserve">от </w:t>
      </w:r>
      <w:r>
        <w:rPr>
          <w:u w:val="single"/>
        </w:rPr>
        <w:t>21.02.201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№1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0.12.2018г. №506/50 «О бюджете Лотошинского муниципального района Московской области на  2019  год и плановый период 2020 и 2021 годов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 12 февраля  2019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««О внесении изменений в решение Совета депутатов Лотошинского муниципального района Московской области от 20.12.2018г. №506/50 «О бюджете Лотошинского муниципального района Московской области на  2019  год и плановый период 2020 и 2021 годов»  (далее - проект решения) подготовлено в соответствии с Бюджетным кодексом РФ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г. № 294/30 (с учетом изменений и дополнений)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 к проекту решения изменения, вносимые в решение Совета депутатов Лотошинского муниципального района Московской области от 20.12.2018 года №506/50 «О бюджете Лотошинского муниципального района Московской области на  2019  год и плановый период 2020 и 2021 годов» (далее - решение о бюджете), обусловлены необходимостью уточнения плановых назначений по отдельным видам налоговых и неналоговых доходов, с учетом динамики их поступлений на основании данных, представленных главными администраторами доходов бюджета Лотошинского муниципального района, уточнения безвозмездных поступлений из бюджета Московской области, перераспределения расходов бюджета с учетом планируемого исполнения бюджета, направления средств на первоочередные расходы и приведения их в соответствие с внесенными изменениями в муниципальные программы Лотошинского муниципального района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лен в контрольно-счетную палату 08.02.2019 года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Контрольно-счетной палатой Лотошинского муниципального района установлено следующее.</w:t>
      </w:r>
    </w:p>
    <w:p>
      <w:pPr>
        <w:pStyle w:val="33"/>
        <w:numPr>
          <w:ilvl w:val="0"/>
          <w:numId w:val="3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(подпункт 1.1 пункта 1) предлагается утвердить изменение основных характеристик бюджета Лотошинского муниципального района  Московской области на  2019  год и плановый период 2020 и 2021 годов в части увеличения объема доходов бюджета на 32 526,2 тыс. рублей или на 4,4% , общего объема расходов – на 36 726,2 тыс. рублей или на 4,9%, дефицита бюджета на 4200,0 тыс. рублей или на 84,0%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бюджета Лотошинского муниципального района Московской области в 2019 году с учетом вносимых изменений составит 771 527,4  тыс. руб., в том числе объем межбюджетных трансфертов, получаемых из бюджетов бюджетной системы Российской Федерации в сумме 485 699,7 тыс. руб. (63,0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Лотошинского муниципального района Московской области  с учетом вносимых изменений в 2019 года составит 780 727,4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ефицит бюджета Лотошинского муниципального района Московской области составит  в 2019 году 9200,0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ая редакция бюджета утверждена решением Совета депутатов Лотошинского муниципального района №506/50 от 20.12.2018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объемы доходов и расходов бюджета Лотошинского муниципального района, предусмотренные в текстовой статье проекта решения Совета депутатов, соответствуют объемам доходов и расходов, отраженным в соответствующих приложениях к проекту решения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0.12.2018г. №506/50 «О бюджете Лотошинского муниципального района Московской области на  2019  год и плановый период 2020 и 2021 годов»  не содержит ссылки на внесение изменений в статьи 2 и 4 решения Совета депутатов №506/50 от 20.12.2018 года, которыми утверждаются приложения №№1-8.</w:t>
      </w:r>
    </w:p>
    <w:p>
      <w:pPr>
        <w:pStyle w:val="Style27"/>
        <w:numPr>
          <w:ilvl w:val="0"/>
          <w:numId w:val="3"/>
        </w:numPr>
        <w:autoSpaceDE w:val="false"/>
        <w:spacing w:before="0" w:after="0"/>
        <w:ind w:left="0" w:firstLine="851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ом 3 проекта решения Совета депутатов предлагается увеличение </w:t>
      </w:r>
      <w:r>
        <w:rPr>
          <w:rFonts w:cs="Times New Roman" w:ascii="Times New Roman" w:hAnsi="Times New Roman"/>
          <w:sz w:val="28"/>
          <w:szCs w:val="28"/>
        </w:rPr>
        <w:t>объема  бюджетных ассигнований, направляемых на исполнение публичных нормативных обязательств в 2019-2021 годах соответственно на 283,0 тыс. рублей за счет увеличения субвенци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.</w:t>
      </w:r>
    </w:p>
    <w:p>
      <w:pPr>
        <w:pStyle w:val="Style27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  Проектом решения предусмотрено увеличение  объемов налоговых и неналоговых   доходов бюджета Лотошинского муниципального района на 2019 год на 5368,95 тыс. рублей за счет увеличения плановых назначений</w:t>
      </w:r>
    </w:p>
    <w:p>
      <w:pPr>
        <w:pStyle w:val="Style27"/>
        <w:numPr>
          <w:ilvl w:val="1"/>
          <w:numId w:val="4"/>
        </w:numPr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ходам от оказания платных услуг (работ) и компенсации затрат государства на 160,85 тыс. рублей или на 1,0% в связи  с возвратом денежных средств за 2018 год;</w:t>
      </w:r>
    </w:p>
    <w:p>
      <w:pPr>
        <w:pStyle w:val="Style27"/>
        <w:numPr>
          <w:ilvl w:val="1"/>
          <w:numId w:val="4"/>
        </w:numPr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ходам от продажи материальных и нематериальных активов на 5 208, 1 тыс. рублей или на 24,1%. </w:t>
      </w:r>
    </w:p>
    <w:p>
      <w:pPr>
        <w:pStyle w:val="Style27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нформации Комитета по управлению имуществом администрации Лотошинского муниципального района плановые объемы доходов по данному разделу увеличены на планируемую сумму реализации (продажи) объекта незавершенного строительства (п.Лотошино, ул.Калинина, 45), </w:t>
      </w:r>
      <w:r>
        <w:rPr>
          <w:rFonts w:cs="Times New Roman" w:ascii="Times New Roman" w:hAnsi="Times New Roman"/>
          <w:sz w:val="28"/>
          <w:szCs w:val="28"/>
        </w:rPr>
        <w:t>включенного в прогнозный план (программу) приватизации муниципального имущества 2018 года.</w:t>
      </w:r>
    </w:p>
    <w:p>
      <w:pPr>
        <w:pStyle w:val="Style27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ектом решения Приложение 2 «Перечень главных администраторов доходов бюджета Лотошинского муниципального района Московской области» предлагается к утверждению в новой  в редак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7"/>
        <w:autoSpaceDE w:val="false"/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главных администраторов включен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налоговая служба (код администратора 182), Федеральное казначейство (код администратора 100), Федеральная служба по надзору в сфере природопользования (код администратора 048), Министерство внутренних дел Российской Федерации (код 188),  Главное управление государственного административно – технического надзора Московской области (код 081), Федеральная служба государственной регистрации, кадастра и картографии (код 321), ГУМО «государственная жилищная инспекция Московской области»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ом решения предлагается увеличение объема безвозмездных поступлений в сумме 27 157,2 тыс. рублей, в том числе 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дотации бюджету муниципального района на выравнивание бюджетной обеспеченности на сумму  3893,0 тыс. рублей;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увеличения сумм субсидий, выделяемых из бюджета Московской области в сумме 25 721,5 тыс. рублей  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объема субвенций, направляемых в бюджет Лотошинского муниципального района из бюджета Московской области всего в сумме 296,0 тыс. рублей;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объема иных межбюджетных трансфертов (далее – МБТ) всего на сумму 282,0 тыс. рублей, том числе за счет увеличения сумм МБТ, предоставляемых из бюджета Московской области бюджету муниципального образования  на создание центров образования цифрового и гуманитарного профиля на 382,0 тыс. рублей, и уменьшения МБИ из бюджета городского поселения Лотошино на осуществление части полномочий по решению вопросов местного значения в  соответствии с заключенными соглашениями на 100,0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доходов бюджета муниципального район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на сумму 169,2 тыс. руб. (поступления из бюджета СП Ошейкинское);</w:t>
      </w:r>
    </w:p>
    <w:p>
      <w:pPr>
        <w:pStyle w:val="Style27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 уменьшения возврата остатков субсидий, субвенций и иных межбюджетных трансфертов, имеющих целевое назначение, прошлых лет на сумму 3 204,4 тыс. руб. (возврат в бюджет Московской области неиспользованных остатков трансфертов, имеющих целевое назначение)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ом решения предлагается внести изменений в Приложение №4 «Р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на 2019 год и на плановый период 2020 и 2021 годов». 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расходов бюджета по разделам классификации расходов бюджета представлены в таблице (в тыс. рублях):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2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вносимых уточ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ая ред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5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6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2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28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37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1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1,8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 9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0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7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26,18</w:t>
            </w:r>
          </w:p>
        </w:tc>
      </w:tr>
    </w:tbl>
    <w:p>
      <w:pPr>
        <w:pStyle w:val="Style27"/>
        <w:spacing w:before="12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ектом решения предлагается внести изменения в Приложение №6 «Распределение бюджетных ассигнований по целевым статьям (муниципальным программам Лотошинского муниципального района Московской области на 2019 год и на плановый период 2020 и 2022 годов». Программные расходы бюджета в предлагаемом проекте увеличены на 4,9% или на 36 265,2 тыс. рублей и  составляют </w:t>
      </w:r>
      <w:r>
        <w:rPr>
          <w:rFonts w:cs="Times New Roman" w:ascii="Times New Roman" w:hAnsi="Times New Roman"/>
          <w:bCs/>
          <w:sz w:val="28"/>
          <w:szCs w:val="28"/>
        </w:rPr>
        <w:t>774 343,0 тыс. рублей. Изменения внесены в следующие муниципальные программы (в тыс. рублях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276"/>
        <w:gridCol w:w="1276"/>
        <w:gridCol w:w="1134"/>
      </w:tblGrid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уточ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-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-ние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Лотошинском муниципальном районе Московской области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 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1,8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ультура Лотошинского муниципальн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8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71,8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 "Спорт Лотошинского муниципальн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02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униципальное управление" Лотошинского муниципального района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32,6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нижение административных барьеров и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" Лотошинского муниципального района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на территории Лотошинского муниципальн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55</w:t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Экология и природные ресурсы Лотошинского муниципального района" на 2018 - 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Безопасность Лотошинского муниципальн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2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" Лотошинского муниципального района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х расходов (99,2%                                                                                    от общего объема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 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265,2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 7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726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Лотошинского муниципального района, утвержденного постановлением Главы Лотошинского муниципального района от 16.11.2015 года №1260 ( с учетом изменений от 13.11.2018 года) (далее – Порядок №1260) муниципальная программа Лотошинского муниципального района  является документом стратегического планирования, содержащим комплекс планируемых мероприятий (систему подпрограмм)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Лотоши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157 Бюджетного кодекса, ст.9 Федерального закона №6-ФЗ «Об общих принципах организации и деятельности контрольно-счетных органов субъектов Российской Федерации и муниципальных образований», Порядка разработки и реализации муниципальных программ Лотошинского муниципального района (разделы 3,4) проекты изменений, вносимых в  муниципальные программы, не  представлялись для проведения экспертизы  Контрольно-счетной  палатой Лотошинского муниципального района, что является нарушением бюджетного законод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большинство муниципальных программ в их окончательной редакции до настоящего времени официально не опубликованы оценить обоснованность вносимых изменений и дополнений не представляется возмож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 Непрограммные расходы бюджета в предлагаемом проекте увеличены  на 7,8% и составили 6 384,4 тыс. рублей. Уточнены ассигнования по следующим источникам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и управление в сфере установленных функций органов  местного самоуправления  - увеличены расходы на 461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 Проектом решения Совета депутатов предлагается внесение изменений в Приложение 7 ««Межбюджетные трансферты, передаваемые бюджету Лотошинского муниципального района Московской области из бюджетов поселений, входящих в состав Лотошинского муниципального района Московской области, на осуществление отдельных полномочий по решению вопросов местного значения в соответствии с заключенными соглашениями в 2019 год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с учетом вносимых изменений составит 2 034,3 тыс. рублей. Уменьшен объем МБТ  из бюджета городского поселения Лотошино на организацию библиотечного обслуживания населения, комплектование библиотечных фондов библиотек городского поселения на 1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 Проектом решения Совета депутатов предлагается внесение изменений в Приложение 8 «Межбюджетные трансферты, передаваемые бюджетам поселений, входящих в состав Лотошинского муниципального района Московской области, из бюджета Лотошинского муниципального района Московской области на осуществление отдельных полномочий по решению вопросов местного значения в соответствии с заключенными соглашениями в 2019 год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из бюджета Лотошинского муниципального районы бюджетам поселений увеличен на 16 955,0 тыс. рублей и с учетом вносимых изменений составить 24 930,0 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522"/>
        <w:gridCol w:w="1736"/>
        <w:gridCol w:w="1542"/>
      </w:tblGrid>
      <w:tr>
        <w:trPr>
          <w:trHeight w:val="8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четом вносимых изменени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йствующая редакц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Микулинско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50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77,5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, в том числе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82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77,5</w:t>
            </w:r>
          </w:p>
        </w:tc>
      </w:tr>
      <w:tr>
        <w:trPr>
          <w:trHeight w:val="60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текущий ремонт автомобильных дорог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618,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18,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 023,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6,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 477,5</w:t>
            </w:r>
          </w:p>
        </w:tc>
      </w:tr>
      <w:tr>
        <w:trPr>
          <w:trHeight w:val="286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и установка дорожных знаков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ладбищ, в том числе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8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кладби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9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дение кладбищ к нормативному состоянию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3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воинских захоронений и мемориалов "Вечный огонь"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Ошейкинско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79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77,5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, в том числе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64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77,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текущий ремонт автомобильных дорог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445,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445,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 078,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1,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 477,5</w:t>
            </w:r>
          </w:p>
        </w:tc>
      </w:tr>
      <w:tr>
        <w:trPr>
          <w:trHeight w:val="28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и установка дорожных знаков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ладбищ, в том числе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кладби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2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дение кладбищ к нормативному состоянию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воинских захоронений и мемориалов "Вечный огонь"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3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55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роектом решения утверждается дефицит бюджета Лотошинского муниципального района на 2019 год в размере 9200,0 тыс. рублей (в действующей редакции 5000,0 тыс. рублей)  или 8,5% от общей суммы доходов муниципального района без учета безвозмездных поступлений и поступлений по дополнительному нормативу (108 254,9 тыс.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утверждается приложение №10 (в тексте проекта) «Источники внутреннего финансирования дефицита бюджета  Лотошинского муниципального района Московской области на 2019 год и на плановый период 2020 и 2021 годов». В составе источников внутреннего финансирования дефицита бюджета утверждается снижение остатков средств на счетах по учету средств местного бюджета в сумме 9200,0 тыс. рублей, что соответствует требованиям абзаца 3 пункта 3 статьи 92.1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предлагаемом к утверждению проекте изменены основные характеристики бюджета Лотошинского муниципального района в плановом периоде 2020 и 2021 г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Рассматриваемым проектом решения предлагается учесть изменения к бюджету в действующей редакции в сторону увеличения по доходным источникам на 2020 год всего в сумме 6 502 тыс. руб., по расходным источникам всего на сумму 6 502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Лотошинского муниципального района Московской области в 2020 году с учетом вносимых изменений составит 702 682,5  тыс. руб., в том числе объем межбюджетных трансфертов, получаемых из бюджетов бюджетной системы Российской Федерации в сумме 418 542 тыс. руб. (59,6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Лотошинского муниципального района Московской области  с учетом вносимых изменений в 2020 год составит 702 682,5 тыс. руб., в том числе условно утвержденные расходы 9797,5 тыс. руб. (2,6%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i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Дефицит бюджета Лотошинского муниципального района Московской области составит  в 2020 году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 тыс. руб. </w:t>
      </w:r>
    </w:p>
    <w:p>
      <w:pPr>
        <w:pStyle w:val="Normal"/>
        <w:spacing w:before="120" w:after="12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ссматриваемом проекте увеличены доходы по разделу «Безвозмездные поступления» на 6502,0 тыс. рублей, том числе дотации – на 3888,0 тыс. рублей, субсидии – на 2318,0 тыс. рублей, субвенции – на 296,0 тыс. рублей.</w:t>
      </w:r>
    </w:p>
    <w:p>
      <w:pPr>
        <w:pStyle w:val="Normal"/>
        <w:spacing w:before="120" w:after="120"/>
        <w:ind w:firstLine="851"/>
        <w:jc w:val="both"/>
        <w:rPr/>
      </w:pPr>
      <w:r>
        <w:rPr>
          <w:iCs/>
          <w:sz w:val="28"/>
          <w:szCs w:val="28"/>
        </w:rPr>
        <w:t xml:space="preserve">Расходы бюджета распределены соответственно по </w:t>
      </w:r>
      <w:r>
        <w:rPr>
          <w:sz w:val="28"/>
          <w:szCs w:val="28"/>
        </w:rPr>
        <w:t>разделам и подразделам классификации расходов, по целевым статьям (муниципальным программам Лотошинского муниципального района Московской области  и непрограммным направлениям деятельности), группам и подгруппам видов расходов классификации расходов бюджета Лотошин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Рассматриваемым проектом решения предлагается учесть изменения к бюджету в действующей редакции в сторону увеличения по доходным источникам на 2021 год всего в сумме 4 179 тыс. руб., по расходным источникам всего на сумму 4 179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Лотошинского муниципального района Московской области в 2021 году с учетом вносимых изменений составит 693 215,1  тыс. руб., в том числе объем межбюджетных трансфертов, получаемых из бюджетов бюджетной системы Российской Федерации в сумме 396 003 тыс. руб. (57,1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Лотошинского муниципального района Московской области  с учетом вносимых изменений в 2021 год составит 693 215,1 тыс. руб., в том числе условно утвержденные расходы составляют 19 473,8 тыс. руб. (5,1%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Дефицит бюджета Лотошинского муниципального района Московской области составит  в 2021 году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 тыс. руб. </w:t>
      </w:r>
    </w:p>
    <w:p>
      <w:pPr>
        <w:pStyle w:val="Normal"/>
        <w:spacing w:before="120" w:after="12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ссматриваемом проекте увеличены доходы по разделу «Безвозмездные поступления» на 4179,0 тыс. рублей, том числе дотации – на 3879,0 тыс. рублей, субсидии – на 4,0 тыс. рублей, субвенции – на 296,0 тыс. рублей.</w:t>
      </w:r>
    </w:p>
    <w:p>
      <w:pPr>
        <w:pStyle w:val="Normal"/>
        <w:spacing w:before="120" w:after="120"/>
        <w:ind w:firstLine="851"/>
        <w:jc w:val="both"/>
        <w:rPr/>
      </w:pPr>
      <w:r>
        <w:rPr>
          <w:iCs/>
          <w:sz w:val="28"/>
          <w:szCs w:val="28"/>
        </w:rPr>
        <w:t xml:space="preserve">Расходы бюджета распределены соответственно по </w:t>
      </w:r>
      <w:r>
        <w:rPr>
          <w:sz w:val="28"/>
          <w:szCs w:val="28"/>
        </w:rPr>
        <w:t>разделам и подразделам классификации расходов, по целевым статьям (муниципальным программам Лотошинского муниципального района Московской области  и непрограммным направлениям деятельности), группам и подгруппам видов расходов классификации расходов бюджета Лотошинского муниципального район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0.12.2018г. №506/50 «О бюджете Лотошинского муниципального района Московской области на  2019  год и плановый период 2020 и 2021 годов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Лотошинского муниципального района счит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может быть рассмотрен Советом депутатов Лотошинского муниципального района с учетом устранения указанных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9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4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9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9" w:hanging="180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6:00Z</dcterms:created>
  <dc:creator>delo-5</dc:creator>
  <dc:description/>
  <cp:keywords/>
  <dc:language>en-US</dc:language>
  <cp:lastModifiedBy>СовДеп</cp:lastModifiedBy>
  <cp:lastPrinted>2019-02-27T14:35:00Z</cp:lastPrinted>
  <dcterms:modified xsi:type="dcterms:W3CDTF">2019-02-27T11:39:00Z</dcterms:modified>
  <cp:revision>19</cp:revision>
  <dc:subject/>
  <dc:title>ПРОЕКТ</dc:title>
</cp:coreProperties>
</file>